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9.04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ЕЛЕКТРА-96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резервни части за експлоатация на улично осветление в община Харман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1</w:t>
            </w:r>
            <w:r>
              <w:rPr/>
              <w:t>1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00000005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052,</w:t>
            </w:r>
            <w:r>
              <w:rPr/>
              <w:t>8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4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1:24:00Z</dcterms:modified>
  <cp:revision>2</cp:revision>
  <dc:subject/>
  <dc:title/>
</cp:coreProperties>
</file>